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ТЕТАХ И РАБОЧИХ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еро-Западная палата недвижимости»</w:t>
      </w:r>
    </w:p>
    <w:p>
      <w:pPr>
        <w:pStyle w:val="Normal"/>
        <w:widowControl w:val="false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стоящее Положение устанавливает порядок создания, компетенции Комитетов и Рабочих групп некоммерческого партнерства «Северо-Западная плата недвижимости», а также полномочия Председателей комитетов и Рабочих групп.</w:t>
      </w:r>
    </w:p>
    <w:p>
      <w:pPr>
        <w:pStyle w:val="Normal"/>
        <w:widowControl w:val="false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iCs/>
        </w:rPr>
        <w:t>Комитеты некоммерческого партнерства «Северо-Западная палата недвижимости» являются постоянно действующими коллегиальными органами Палаты, которые создаются для решения актуальных вопросов и проблем, затрагивающих интересы членов некоммерческого партнерства «Северо-Западная палата недвижимости»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>Рабочие группы являются рабочими органами некоммерческого партнерства «Северо-Западная палата недвижимости», создаваемыми для решения актуальных вопросов и проблем, затрагивающих интересы членов некоммерческого партнерства «Северо-Западная палата недвижимости».</w:t>
      </w:r>
    </w:p>
    <w:p>
      <w:pPr>
        <w:pStyle w:val="Normal"/>
        <w:widowControl w:val="false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 xml:space="preserve">Членами Комитетов и Рабочих групп могут быть представители компаний –членов некоммерческого партнерства «Северо-Западная палата недвижимости», а также эксперты в соответствии с профильной деятельностью Комитета, включаемые в состав Комитетов и Рабочих групп по согласованию с Председателем Комитета. </w:t>
      </w:r>
    </w:p>
    <w:p>
      <w:pPr>
        <w:pStyle w:val="Normal"/>
        <w:widowControl w:val="false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 xml:space="preserve">Председатели Комитетов утверждаются на два года Президентом некоммерческого партнерства «Северо-Западная палата недвижимости» после утверждения предоставленного кандидатурами плана работ. В случае, если на Правлении некоммерческого партнерства «Северо-Западной палаты недвижимости» не избрана какая-либо из кандидатур Председателя Комитета или в случае выхода кого-либо из выбранных кандидатур из членов некоммерческого партнерства «Северо-Западная палата недвижимости» допускается утверждение Председателя Комитета Правлением некоммерческого партнерства «Северо-Западная палата недвижимости». </w:t>
      </w:r>
    </w:p>
    <w:p>
      <w:pPr>
        <w:pStyle w:val="Normal"/>
        <w:widowControl w:val="false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 xml:space="preserve">Председатели Комитетов и Рабочих групп самостоятельно формируют состав Комитетов и Рабочих групп на основании заявлений о включении в состав Комитета или Рабочей группы.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>Председатели Комитетов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Разрабатывают план деятельности Комитетов и определяют актуальные вопросы по направлениям деятельности, входящих в компетенцию Комитета, и согласовывают их с Правлением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</w:rPr>
      </w:pPr>
      <w:r>
        <w:rPr>
          <w:iCs/>
        </w:rPr>
        <w:t>Предоставляют ежеквартальные отчеты о работе Комитетов.</w:t>
      </w:r>
    </w:p>
    <w:p>
      <w:pPr>
        <w:pStyle w:val="Normal"/>
        <w:widowControl w:val="false"/>
        <w:ind w:left="1065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Cs/>
        </w:rPr>
      </w:pPr>
      <w:r>
        <w:rPr>
          <w:iCs/>
        </w:rPr>
        <w:t xml:space="preserve">Председатели Комитетов вправе представлять интересы некоммерческого партнерства «Северо-Западная палата недвижимости» в органах государственной власти, коммерческих и некоммерческих организациях, предприятиях, учреждениях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i/>
      <w:sz w:val="22"/>
      <w:lang w:val="ru-RU" w:bidi="ar-SA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5:00Z</dcterms:created>
  <dc:creator>Admin</dc:creator>
  <dc:description/>
  <cp:keywords/>
  <dc:language>en-US</dc:language>
  <cp:lastModifiedBy>Admin</cp:lastModifiedBy>
  <dcterms:modified xsi:type="dcterms:W3CDTF">2010-07-01T07:19:00Z</dcterms:modified>
  <cp:revision>11</cp:revision>
  <dc:subject/>
  <dc:title/>
</cp:coreProperties>
</file>